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утверждения                     показателей дополнительного профессионального образования государственных гражданских служащих Кировской области                            на основании государственных образовательных сертификатов                       на дополнительное профессиональное образование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8.05.2019 № 619 «О государственном образовательном сертификате на дополнительное профессиональное образование государственного    гражданского   служащего   Российской   Федерации»  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утверждения показателей дополнительного профессионального образования государственных гражданских служащих Кировской области на основании государственных образовательных сертификатов на дополнительное профессиональное образовани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управление по вопросам государственной гражданской службы и кадров администрации Губернатора и Правительства Кировской области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Кировской области     </w:t>
      </w:r>
      <w:r>
        <w:rPr>
          <w:color w:val="000000"/>
          <w:spacing w:val="4"/>
          <w:sz w:val="28"/>
          <w:szCs w:val="28"/>
        </w:rPr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9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145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5:00Z</dcterms:created>
  <dc:creator>Машинописное бюро</dc:creator>
  <dc:description/>
  <cp:keywords/>
  <dc:language>en-US</dc:language>
  <cp:lastModifiedBy>422</cp:lastModifiedBy>
  <cp:lastPrinted>2021-07-27T13:43:00Z</cp:lastPrinted>
  <dcterms:modified xsi:type="dcterms:W3CDTF">2021-09-14T07:54:00Z</dcterms:modified>
  <cp:revision>8</cp:revision>
  <dc:subject/>
  <dc:title> </dc:title>
</cp:coreProperties>
</file>